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Горячее питание для школьников в вопросах и ответах (на сайте Министерства просвещения РФ):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lang w:eastAsia="ru-RU"/>
          </w:rPr>
          <w:t>Популярные вопросы, горячая линия</w:t>
        </w:r>
      </w:hyperlink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lang w:eastAsia="ru-RU"/>
          </w:rPr>
          <w:t>Горячая линия Народного фронта и Минпросвещения России «Народный ревизорро» 8-800-200-04-11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activity/main_activities/general_edu/hot_meals" TargetMode="External"/><Relationship Id="rId3" Type="http://schemas.openxmlformats.org/officeDocument/2006/relationships/hyperlink" Target="https://edu.tatar.ru/upload/storage/org2291/files/WEB-banne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59:00Z</dcterms:created>
  <dc:creator>Autoray-kazan</dc:creator>
  <dc:description/>
  <dc:language>en-US</dc:language>
  <cp:lastModifiedBy>Autoray-kazan</cp:lastModifiedBy>
  <dcterms:modified xsi:type="dcterms:W3CDTF">2023-05-22T18:01:00Z</dcterms:modified>
  <cp:revision>1</cp:revision>
  <dc:subject/>
  <dc:title/>
</cp:coreProperties>
</file>